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ханика-математика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>механика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“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>5B060300</w:t>
      </w:r>
      <w:r>
        <w:rPr>
          <w:b/>
          <w:color w:val="000000"/>
          <w:lang w:val="kk-KZ"/>
        </w:rPr>
        <w:t>-</w:t>
      </w:r>
      <w:r>
        <w:rPr>
          <w:b/>
          <w:color w:val="000000"/>
        </w:rPr>
        <w:t>Механика </w:t>
      </w:r>
      <w:r>
        <w:rPr>
          <w:b/>
        </w:rPr>
        <w:t>”</w:t>
      </w:r>
      <w:r>
        <w:rPr>
          <w:b/>
          <w:lang w:val="kk-KZ"/>
        </w:rPr>
        <w:t xml:space="preserve">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8-2019 оқу жылының күзгі семестр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4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822"/>
        <w:gridCol w:w="851"/>
        <w:gridCol w:w="708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әннің а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</w:t>
            </w:r>
            <w:r>
              <w:rPr>
                <w:lang w:val="kk-KZ"/>
              </w:rPr>
              <w:t>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пталық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әріс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әжірибелі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ртханалық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Механикалық жүйе қозғалысының орнықтылығ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әріскер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.Ж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фис-</w:t>
            </w:r>
            <w:r>
              <w:rPr>
                <w:b/>
                <w:lang w:val="kk-KZ"/>
              </w:rPr>
              <w:t>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сте бойынш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.00-15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smailova.assel.zhenisbekovna@</w:t>
              </w:r>
              <w:r>
                <w:rPr>
                  <w:rStyle w:val="InternetLink"/>
                  <w:lang w:val="en-AU"/>
                </w:rPr>
                <w:t>g</w:t>
              </w:r>
              <w:r>
                <w:rPr>
                  <w:rStyle w:val="InternetLink"/>
                  <w:lang w:val="en-US"/>
                </w:rPr>
                <w:t>mail.com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дар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22-11-580, </w:t>
            </w:r>
            <w:r>
              <w:rPr>
                <w:lang w:val="kk-KZ"/>
              </w:rPr>
              <w:t>+7(</w:t>
            </w:r>
            <w:r>
              <w:rPr>
                <w:lang w:val="en-US"/>
              </w:rPr>
              <w:t>747</w:t>
            </w:r>
            <w:r>
              <w:rPr>
                <w:lang w:val="kk-KZ"/>
              </w:rPr>
              <w:t>)</w:t>
            </w:r>
            <w:r>
              <w:rPr>
                <w:lang w:val="en-US"/>
              </w:rPr>
              <w:t>725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33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удитор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1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тың академиялық презентацияс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ерілген </w:t>
            </w:r>
            <w:r>
              <w:rPr>
                <w:b/>
                <w:lang w:val="kk-KZ"/>
              </w:rPr>
              <w:t>курстың мақсаты</w:t>
            </w:r>
            <w:r>
              <w:rPr>
                <w:lang w:val="kk-KZ"/>
              </w:rPr>
              <w:t xml:space="preserve"> студенттерді механикалық жүйе қозғалысының орнықтылығы саласында кәсіптік құзіреттілігін қалыптастыру, механикалық жүйе қозғалысының орнықтылығының негізгі ұғымдары мен ережелерімен, негізгі мәселелерімен және оларды шешу әдістерімен таңыстыру болып табыла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урсты оқу нәтижесінде студент төмендегі қабілеттілікке ие болады: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калық жүйе қозғалысын орнықтылыққа зерттеудің негізгі әдістерін игереді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шешу үшін қажетті әдістерді таңдап, оларды қолдана алады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калық жүйе қозғалысын орнықтылыққа зерттей алады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нған нәтижелерді талдап, жүйелі қорытындылар жасай алады;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/>
              <w:t>Пререквизит</w:t>
            </w:r>
            <w:r>
              <w:rPr>
                <w:lang w:val="kk-KZ"/>
              </w:rPr>
              <w:t xml:space="preserve">термен </w:t>
            </w:r>
            <w:r>
              <w:rPr/>
              <w:t>постреквези</w:t>
            </w:r>
            <w:r>
              <w:rPr>
                <w:lang w:val="kk-KZ"/>
              </w:rPr>
              <w:t>тте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jc w:val="both"/>
              <w:outlineLvl w:val="1"/>
              <w:rPr>
                <w:lang w:val="kk-KZ"/>
              </w:rPr>
            </w:pPr>
            <w:r>
              <w:rPr/>
              <w:t>Теориялық механика, математикалық талдау, дифференциалдық теңдеулер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lang w:val="kk-KZ"/>
              </w:rPr>
            </w:pPr>
            <w:r>
              <w:rPr>
                <w:lang w:val="kk-KZ"/>
              </w:rPr>
              <w:t>Әдебиеттер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  <w:lang w:val="kk-KZ"/>
              </w:rPr>
              <w:t>мен</w:t>
            </w:r>
            <w:r>
              <w:rPr>
                <w:rStyle w:val="Shorttext"/>
              </w:rPr>
              <w:t xml:space="preserve"> ресурс</w:t>
            </w:r>
            <w:r>
              <w:rPr>
                <w:rStyle w:val="Shorttext"/>
                <w:lang w:val="kk-KZ"/>
              </w:rPr>
              <w:t>та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outlineLvl w:val="1"/>
              <w:rPr/>
            </w:pPr>
            <w:r>
              <w:rPr>
                <w:b/>
                <w:lang w:val="kk-KZ"/>
              </w:rPr>
              <w:t>Негізгі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hd w:fill="FDFDFD" w:val="clear"/>
              </w:rPr>
              <w:t>В.Д. Ногин. Теория устойчивости движения. Санкт-Петербург, 20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Малкин И.Г. Теория устойчивости движения</w:t>
            </w:r>
            <w:r>
              <w:rPr>
                <w:bCs/>
                <w:color w:val="000000"/>
                <w:kern w:val="2"/>
                <w:lang w:val="kk-KZ"/>
              </w:rPr>
              <w:t>. 2017, 988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ркин Д.Р. Введение в теорию устойчивости движения. М.: Наука, 1971. 312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Четаев Н.Г. Устойчивость движения. М.: Наука, 1990. 17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В. А. Ма</w:t>
            </w:r>
            <w:r>
              <w:rPr>
                <w:color w:val="000000"/>
                <w:szCs w:val="21"/>
                <w:shd w:fill="FFFFFF" w:val="clear"/>
                <w:lang w:val="en-US"/>
              </w:rPr>
              <w:t>p</w:t>
            </w:r>
            <w:r>
              <w:rPr>
                <w:color w:val="000000"/>
                <w:szCs w:val="21"/>
                <w:shd w:fill="FFFFFF" w:val="clear"/>
              </w:rPr>
              <w:t>кеев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  <w:lang w:val="kk-KZ"/>
              </w:rPr>
              <w:t xml:space="preserve">. </w:t>
            </w:r>
            <w:r>
              <w:rPr>
                <w:bCs/>
                <w:color w:val="000000"/>
                <w:kern w:val="2"/>
              </w:rPr>
              <w:t>Теория устойчивости движения</w:t>
            </w:r>
            <w:r>
              <w:rPr>
                <w:bCs/>
                <w:color w:val="000000"/>
                <w:kern w:val="2"/>
                <w:lang w:val="kk-KZ"/>
              </w:rPr>
              <w:t>. 2016, 1001 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/>
              </w:rPr>
              <w:t>Қосымш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DFDFD" w:val="clear"/>
              </w:rPr>
              <w:t>Изобов Н.А. Введение в теорию показателей Ляпунова.</w:t>
            </w:r>
            <w:r>
              <w:rPr>
                <w:rStyle w:val="Appleconvertedspace"/>
                <w:color w:val="000000"/>
                <w:shd w:fill="FDFDFD" w:val="clear"/>
              </w:rPr>
              <w:t> </w:t>
            </w:r>
            <w:r>
              <w:rPr>
                <w:color w:val="000000"/>
                <w:shd w:fill="FDFDFD" w:val="clear"/>
              </w:rPr>
              <w:t>Минск: БГУ, 2006,</w:t>
            </w:r>
            <w:r>
              <w:rPr>
                <w:rStyle w:val="Appleconvertedspace"/>
                <w:color w:val="000000"/>
                <w:shd w:fill="FDFDFD" w:val="clear"/>
              </w:rPr>
              <w:t> </w:t>
            </w:r>
            <w:r>
              <w:rPr>
                <w:color w:val="000000"/>
                <w:shd w:fill="FDFDFD" w:val="clear"/>
              </w:rPr>
              <w:t>319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Г.А. Ленов. Хаотическая динамика и классическая теория устойчивости движения. М.; Ижевск, 2006, 166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DFDFD" w:val="clear"/>
              </w:rPr>
              <w:t>Н.А. Алфутов, К.С. Колесников. Устойчивость движения и равновесия. МГТУ им. Н.Э. Баума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DFDFD" w:val="clear"/>
              </w:rPr>
              <w:t>2003, 256 с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М. Л. Краснов, А. И. Киселев, Г. И. Макаренк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 Операционное исчисление. Теория устойчивости. Задачи и примеры с подробными реш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Едиториал УРСС,</w:t>
            </w: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00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7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арбашин Е.А. Введение в теорию устойчивости. М.: Наука, 1967. 224 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фанасьев В.Н., Колмановский В.Б., Носов В.Р. Математическая теория конструирования систем управления. М.: Высшая школа, 1989. 447 с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  <w:r>
              <w:rPr>
                <w:lang w:val="kk-KZ"/>
              </w:rPr>
              <w:t xml:space="preserve">тың </w:t>
            </w:r>
            <w:r>
              <w:rPr/>
              <w:t xml:space="preserve"> университеттік моральдық-этикалық құндылықтар контекстінде</w:t>
            </w:r>
            <w:r>
              <w:rPr>
                <w:lang w:val="kk-KZ"/>
              </w:rPr>
              <w:t>гң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кадемиялық саясат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миялық мінез-құ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елері: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рбір аудиторлық сабаққа (семинарлық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өменде келтірілген кестеге сәйкес алдын-ала дайында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псырм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йындау тақы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қыл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лық 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ін аяқталуы тиіс.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псырылған ап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й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абы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ғ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ады, бірақ бағ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өмен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бағдарлама бойынша жүргізіледі</w:t>
            </w:r>
          </w:p>
          <w:p>
            <w:pPr>
              <w:pStyle w:val="Style2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құндылық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Ж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сабақтары шығармашылық дербес сип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у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лық кезеңдер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и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лғандық жасау, шпаргал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йдалан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і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мауы тиіс,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мкіндігі шектеулі студен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smail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s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henisbekov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AU"/>
                </w:rPr>
                <w:t>g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 - мекен-жай бойынша консультациялық көмек ала алад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алау ж</w:t>
            </w:r>
            <w:r>
              <w:rPr/>
              <w:t>ә</w:t>
            </w:r>
            <w:r>
              <w:rPr>
                <w:lang w:val="kk-KZ"/>
              </w:rPr>
              <w:t>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ды бағалау:</w:t>
            </w:r>
            <w:r>
              <w:rPr/>
              <w:t xml:space="preserve"> оқыту нәтижелерін</w:t>
            </w:r>
            <w:r>
              <w:rPr>
                <w:lang w:val="kk-KZ"/>
              </w:rPr>
              <w:t xml:space="preserve"> </w:t>
            </w:r>
            <w:r>
              <w:rPr/>
              <w:t xml:space="preserve">  дескрипторлар</w:t>
            </w:r>
            <w:r>
              <w:rPr>
                <w:lang w:val="kk-KZ"/>
              </w:rPr>
              <w:t xml:space="preserve">ға сәйкестігі арқылы </w:t>
            </w:r>
            <w:r>
              <w:rPr/>
              <w:t xml:space="preserve">бағалау ( </w:t>
            </w:r>
            <w:r>
              <w:rPr>
                <w:lang w:val="kk-KZ"/>
              </w:rPr>
              <w:t>аралық</w:t>
            </w:r>
            <w:r>
              <w:rPr/>
              <w:t xml:space="preserve"> бақылау</w:t>
            </w:r>
            <w:r>
              <w:rPr>
                <w:lang w:val="kk-KZ"/>
              </w:rPr>
              <w:t>да</w:t>
            </w:r>
            <w:r>
              <w:rPr/>
              <w:t xml:space="preserve"> және емтиханда</w:t>
            </w:r>
            <w:r>
              <w:rPr>
                <w:lang w:val="kk-KZ"/>
              </w:rPr>
              <w:t xml:space="preserve"> </w:t>
            </w:r>
            <w:r>
              <w:rPr/>
              <w:t>тұлғалық қалыптасу</w:t>
            </w:r>
            <w:r>
              <w:rPr>
                <w:lang w:val="kk-KZ"/>
              </w:rPr>
              <w:t>ын тексеру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ті бағалау</w:t>
            </w:r>
            <w:r>
              <w:rPr/>
              <w:t>: аудиторияда</w:t>
            </w:r>
            <w:r>
              <w:rPr>
                <w:lang w:val="kk-KZ"/>
              </w:rPr>
              <w:t xml:space="preserve"> </w:t>
            </w:r>
            <w:r>
              <w:rPr/>
              <w:t xml:space="preserve">қатысуы </w:t>
            </w:r>
            <w:r>
              <w:rPr>
                <w:lang w:val="kk-KZ"/>
              </w:rPr>
              <w:t>мен</w:t>
            </w:r>
            <w:r>
              <w:rPr/>
              <w:t xml:space="preserve"> белсенділігі</w:t>
            </w:r>
            <w:r>
              <w:rPr>
                <w:lang w:val="kk-KZ"/>
              </w:rPr>
              <w:t xml:space="preserve">н </w:t>
            </w:r>
            <w:r>
              <w:rPr/>
              <w:t>бағалау; орындалған тапсырманы бағалау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қу курсының мазмұнын жүзеге асыру</w:t>
      </w:r>
      <w:r>
        <w:rPr>
          <w:b/>
          <w:sz w:val="28"/>
          <w:szCs w:val="28"/>
          <w:lang w:val="kk-KZ"/>
        </w:rPr>
        <w:t xml:space="preserve"> к</w:t>
      </w:r>
      <w:r>
        <w:rPr>
          <w:b/>
          <w:sz w:val="28"/>
          <w:szCs w:val="28"/>
        </w:rPr>
        <w:t>үнтізбе</w:t>
      </w:r>
      <w:r>
        <w:rPr>
          <w:b/>
          <w:sz w:val="28"/>
          <w:szCs w:val="28"/>
          <w:lang w:val="kk-KZ"/>
        </w:rPr>
        <w:t>сі</w:t>
      </w:r>
      <w:r>
        <w:rPr>
          <w:b/>
          <w:sz w:val="28"/>
          <w:szCs w:val="28"/>
        </w:rPr>
        <w:t xml:space="preserve"> (кестесі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76"/>
        <w:gridCol w:w="1100"/>
        <w:gridCol w:w="109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Ұпайы</w:t>
            </w:r>
          </w:p>
        </w:tc>
      </w:tr>
      <w:tr>
        <w:trPr>
          <w:trHeight w:val="34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егізгі түсініктер мен анықтамалар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.сабақ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Ұйытқыған қозғалыстың дифференциалдық теңдеулерін құр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 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стық маятниктің қозғалыс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-4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ханикалық жүйенің ұйытқыған қозғалысының дифференциалдық теңдеулер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йытқыған қозғалыстың дифференциалдық теңдеулерін құр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еңберлік орбитадағы жасанды Жер серігінің қозғалыс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-6 дәрі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япунов функцияы. Сильвестр критерий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йытқыған қозғалыстың дифференциалдық теңдеулерін құр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3 СОӨЖ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ырылдауықтың орнықтылығының жеткілікті шарты (снарядтың айналмалы қозғалысының орнықтылық шарт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зғалыстың орнықтылығы, асимптотикалық орнықтылығы туралы Ляпунов теоремасы.  Қозғалыстың орнықтылығы туралы Ляпунов теоремасыны</w:t>
            </w:r>
            <w:r>
              <w:rPr/>
              <w:t xml:space="preserve">ң </w:t>
            </w:r>
            <w:r>
              <w:rPr>
                <w:lang w:val="kk-KZ"/>
              </w:rPr>
              <w:t>геометриялық инерпретацияс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зғалыстың орнықтылығы, асимптотикалық орнықтылығы туралы Ляпунов, теоремаларын қолда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СОӨЖ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дергілі ортадағы қатты дененің айналмалы қозғалының асимптотиалық орнықтылығ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0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зғалыстың орнықсыздығы туралы Ляпунов теоремасы. Қозғалыстың орнықсыздығы туралы Четаев теоремас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 практ.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зғалыстың орнықсыздығы туралы Ляпунов пен Четаев теоремаларын қода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атын аппараттың массалар центрінің стационар қозғалысының орнықтылығ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1-12 дәріс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япунов функциясын құру әдістері. Ляпунв функцияларын интегралдар тізбегі арқылы құр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 практ.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зғалыстың орнықтылығы, асимптотикалық орнықылығы және орнықсыздығы туралы Ляпунов, Четаев, Красовский, Барабашин-Красовский теоремаларын қолда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 СОӨЖ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 еселі маятниктің орнықтылығ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3-14 дәріс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сервативті жүйелердің стационар қозғалысы мен тепе-теңдік күйдің орнықтылығы. Лагранж теоремасы. Лагранж теоремасының қайтымдылығ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пе-теңдік күйін анықтау және оларды орнықтылыққа зерттеу мысалда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СОӨЖ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р гироскоптың регулярлы прецессиясының орнықтылығ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ралық бақылау –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-16 дәріс 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kk-KZ"/>
              </w:rPr>
              <w:t>Циклдық координаталары. Раус түрлендірулер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иклдық координаталарын және Раус түрлендірулерін қолданып есеп шығар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8</w:t>
            </w:r>
            <w:r>
              <w:rPr>
                <w:lang w:val="kk-KZ"/>
              </w:rPr>
              <w:t xml:space="preserve"> СОӨЖ 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kk-KZ"/>
              </w:rPr>
              <w:t>Центрге тарқыш реттегіші бар қозғалтқыштың қалыптасқан режимінің орнықтылығ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</w:t>
            </w:r>
            <w:r>
              <w:rPr>
                <w:b/>
                <w:lang w:val="kk-KZ"/>
              </w:rPr>
              <w:t>Аралық емтихан                                                                1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  <w:r>
              <w:rPr>
                <w:lang w:val="kk-KZ"/>
              </w:rPr>
              <w:t xml:space="preserve">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тационар қозғалыс. Раус теоремасы. Стационар қозғалыстың орнықтылық шар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нустық маятниктің стационар қозғалысының орнықтылығ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9</w:t>
            </w:r>
            <w:r>
              <w:rPr>
                <w:lang w:val="kk-KZ"/>
              </w:rPr>
              <w:t xml:space="preserve"> СОӨЖ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анды Жер серігінің массалар центрінің стационар қозғалысының орнықтылығ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-20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інші жуықтау теңдеулері. Бірінші жуықтау бойынша Ляпуновтың орнықтылығы, орнықсыздығы туралы теоремалар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інші жуықтау бойынша Ляпуновтың орнықтылығы, орнықсыздығы туралы теоремаларын қолда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0 СОӨЖ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</w:t>
            </w:r>
            <w:r>
              <w:rPr/>
              <w:t>урвиц критерий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22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зықты автономды жүйелер орнықтылығ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зықты автономды жүйелер орнықтылығы. Мысалда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11 СОӨЖ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зонанстың орнықтылығ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-24 дәрі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озғалыс орнықтылығына күш құрылымының әсері. Есептің қойылымы. Күштер классификациясы. Орнықтылық коэффициент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практ.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омсон</w:t>
            </w:r>
            <w:r>
              <w:rPr>
                <w:lang w:val="kk-KZ"/>
              </w:rPr>
              <w:t>-</w:t>
            </w:r>
            <w:r>
              <w:rPr/>
              <w:t>Тет</w:t>
            </w:r>
            <w:r>
              <w:rPr>
                <w:lang w:val="kk-KZ"/>
              </w:rPr>
              <w:t>-Четаев теоремасын қолдану мысалдары</w:t>
            </w:r>
            <w:r>
              <w:rPr/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12 СОӨЖ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Инерциалдық навигациалық жүйенің орнықтылығ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5-26 дәрі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Потенциалдық емес жүйенің орнықтылығына диссипативтік және гироскоптық күштердің ықпал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 практ.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 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эродинамикалық  ортада айналатын ротордың орнықсыздығ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-28 дәрі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пе-теңдік күйдің орнықтылығына консервативті емес позициялық күштердің әсер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 практ.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сервативті емес күштер әсер ететін  жүйе қозғалысын орнықтылыққа зерттеу мысалда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 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иодты коэффициенттері бар сызықты жүйелердің орнықтылығ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-30 дәрі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номды емес жүйелердің орнықтылығы. Автономды жүйелер үшін Ляпунов функциясы. Жалпыланған Сильвестр критерий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5 практ. сабақ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</w:t>
            </w:r>
            <w:r>
              <w:rPr/>
              <w:t>қылау жұмы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лл және Матье теңдеуінің шешімінің орнықтылығ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ралық бақылау –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7" w:leader="none"/>
                <w:tab w:val="left" w:pos="5937" w:leader="none"/>
              </w:tabs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ab/>
              <w:t>Семестр бойынша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lang w:val="kk-KZ"/>
        </w:rPr>
        <w:t>сқ – сабаққа қатыс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үт - үй тапсырмасын тексе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с – теориялық с</w:t>
      </w:r>
      <w:r>
        <w:rPr>
          <w:lang w:val="kk-KZ" w:eastAsia="ko-KR"/>
        </w:rPr>
        <w:t>ұ</w:t>
      </w:r>
      <w:r>
        <w:rPr>
          <w:lang w:val="kk-KZ"/>
        </w:rPr>
        <w:t>рақтарға жауап бер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33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Факультет деканы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kk-KZ"/>
        </w:rPr>
        <w:t xml:space="preserve">          </w:t>
      </w:r>
      <w:r>
        <w:rPr>
          <w:lang w:val="kk-KZ"/>
        </w:rPr>
        <w:t>____________________________</w:t>
      </w:r>
      <w:r>
        <w:rPr>
          <w:lang w:val="ru-RU"/>
        </w:rPr>
        <w:t>___</w:t>
      </w:r>
      <w:r>
        <w:rPr>
          <w:lang w:val="kk-KZ"/>
        </w:rPr>
        <w:t xml:space="preserve">  </w:t>
      </w:r>
      <w:r>
        <w:rPr>
          <w:color w:val="171717"/>
          <w:sz w:val="24"/>
          <w:szCs w:val="24"/>
          <w:shd w:fill="FFFFFF" w:val="clear"/>
        </w:rPr>
        <w:t>Д.Б. Жакебаев</w:t>
      </w:r>
      <w:r>
        <w:rPr>
          <w:rFonts w:cs="Verdana" w:ascii="Verdana" w:hAnsi="Verdana"/>
          <w:color w:val="171717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Факультет әдістемелік бюросының төрағасы _____________________ Ф.Р. Гусманов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афедра меңгерушісі                                     _____________________  З.Б. Ракишева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Дәріскер                 </w:t>
        <w:tab/>
        <w:tab/>
        <w:t xml:space="preserve">                            _____________________  А.Ж. Исмаилова </w:t>
      </w:r>
    </w:p>
    <w:p>
      <w:pPr>
        <w:pStyle w:val="33"/>
        <w:spacing w:before="0" w:after="12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horttext">
    <w:name w:val="short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ova.assel.zhenisbekovna@gmail.com" TargetMode="External"/><Relationship Id="rId3" Type="http://schemas.openxmlformats.org/officeDocument/2006/relationships/hyperlink" Target="mailto:ismailova.assel.zhenisbekov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8:00Z</dcterms:created>
  <dc:creator>nurlan25</dc:creator>
  <dc:description/>
  <cp:keywords/>
  <dc:language>en-US</dc:language>
  <cp:lastModifiedBy>admin</cp:lastModifiedBy>
  <cp:lastPrinted>2013-08-27T13:53:00Z</cp:lastPrinted>
  <dcterms:modified xsi:type="dcterms:W3CDTF">2018-09-29T19:14:00Z</dcterms:modified>
  <cp:revision>45</cp:revision>
  <dc:subject/>
  <dc:title/>
</cp:coreProperties>
</file>